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36004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ỦY BAN NHÂN DÂN QUẬN 4</w:t>
      </w:r>
      <w:r>
        <w:rPr>
          <w:b/>
        </w:rPr>
        <w:t xml:space="preserve"> </w:t>
        <w:tab/>
        <w:t xml:space="preserve">CỘNG HÒA XÃ HỘI CHỦ NGHĨA VIỆT NAM 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7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8478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PHÒNG GIÁO DỤC VÀ ĐÀO TẠO</w:t>
        <w:tab/>
        <w:t>Độc lập-Tự do- Hạnh phúc</w:t>
      </w: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90"/>
        <w:rPr>
          <w:i/>
          <w:i/>
        </w:rPr>
      </w:pPr>
      <w:r>
        <w:rPr>
          <w:b/>
        </w:rPr>
        <w:tab/>
      </w:r>
      <w:r>
        <w:rPr>
          <w:i/>
        </w:rPr>
        <w:tab/>
        <w:t>Quận 4, ngày 01 tháng 12 năm 2016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0" w:after="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ỊCH KIỂM TRA Y TẾ HỌC ĐƯỜNG NĂM HỌC 2016 - 2017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86"/>
        <w:gridCol w:w="1335"/>
        <w:gridCol w:w="1261"/>
        <w:gridCol w:w="1240"/>
        <w:gridCol w:w="3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TRƯỜ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HỜI G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À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ỂM 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Ệ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OẠ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̣A CHI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6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 Nguyễn Khoái 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hánh Hộ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17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 D Bến Vân Đồn P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Việt M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02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 Bến Vân Đồn P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4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95 Tôn Thất Thuyết P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NT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1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C/1 Tôn Thất Thuyết P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Chú Gấu Nh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321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Vĩnh Hội P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27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4 Cư xá Vĩnh Hội P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540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48 Cư xá Vĩnh Hội  P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533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F/10bis Bến Vân Ðồn P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552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/12/14/12 Tôn Đản P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C Hoàng Diệu P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Sao Mai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84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28  Nguyễn Trường Tộ P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Sao Mai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3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172 Nguyễn Tất Thành P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85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/11 Đoàn Văn  Bơ P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7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/6 Xóm Chiếu P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 Tuổi Xanh 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1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36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290 Đòan Văn Bơ P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Cả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55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Trương Đình Hợi P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5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/16 Nguyễn Thần Hiến P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 Sav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2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549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B/20 Bis Tôn Thất Thuyết P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Khánh Hội 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6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Tôn Thất Thuyết P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uệ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2/0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2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B Nguyễn Khoái P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oàn Thị Điể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7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71 Tôn Thất Thuyết P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uệ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0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71 Tôn Thất Thuyết P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ĩnh Hộ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130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C/3 Tôn Thất Thuyết P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Đống Đ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0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/7 Tôn Thất Thuyết P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Tăng Bạt Hổ 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4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B/20bis Tôn Thất Thuyết P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Nguyễn Hu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14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Nguyễn Khoái 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Tăng Bạt Hổ 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6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92b/20bis Tôn Thất Thuyết P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Nguyễn Trường T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35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181/17 Xóm Chiếu P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Xóm Chiế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9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5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Tôn Ðản P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Bến Cả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5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B Nguyễn Tất Thành P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Anh Việt M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2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 Nguyễn Tất Thành P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Nguyễn văn Trỗ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/12/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120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Vĩnh Khánh P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Vân Đồ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17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 Hoàng Diệu P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Bạch Đằ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680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Lê Quốc Hưng  P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ặng Trần Cô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1/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158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-203 Bến Vân Ðồn P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ý Nhơ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01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8 CXVH Bến Vân Ðồn P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Khánh Hội 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149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75 Nguyễn Thần Hiến P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PT Nguyễn Trã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1/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2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 Nguyễn Tất Thành P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PT Nguyễn Hữu Th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96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Bến Vân Đồn P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TGDT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508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-64 Nguyễn Kho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Quang Tru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1/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9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/56 bis Tôn Thất Thuyết P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Chi Lă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14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/63A Nguyễn Hữu Hào P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1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45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Tôn Thất Thuyết P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ầm non Ngôi Nhà O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01/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169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ầng lửng, Block B, cao ốc Vạn Đô, 348 Bến Vân Đồ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 Hoa Hướng D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22706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ầng lửng chung cư H2, 196 Hoàng Diệu P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  <w:u w:val="single"/>
        </w:rPr>
        <w:t>Tổng số</w:t>
      </w:r>
      <w:r>
        <w:rPr>
          <w:b/>
          <w:szCs w:val="24"/>
        </w:rPr>
        <w:t xml:space="preserve">: </w:t>
        <w:tab/>
        <w:t>46 trường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Cs w:val="24"/>
        </w:rPr>
      </w:pPr>
      <w:r>
        <w:rPr>
          <w:szCs w:val="24"/>
        </w:rPr>
        <w:t>Mầm Non (MN)</w:t>
        <w:tab/>
        <w:t>: 21              Trung học cơ sở (THCS)</w:t>
        <w:tab/>
        <w:t>: 06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Cs w:val="24"/>
        </w:rPr>
      </w:pPr>
      <w:r>
        <w:rPr>
          <w:szCs w:val="24"/>
        </w:rPr>
        <w:t>Trung học phổ thông (THPT)</w:t>
        <w:tab/>
        <w:t>: 03              Tiểu Học (TH)</w:t>
        <w:tab/>
        <w:t>: 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hi chú: Phường (P)</w:t>
      </w:r>
    </w:p>
    <w:sectPr>
      <w:type w:val="nextPage"/>
      <w:pgSz w:w="11906" w:h="16838"/>
      <w:pgMar w:left="1138" w:right="113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1:00Z</dcterms:created>
  <dc:creator>Cuong</dc:creator>
  <dc:description/>
  <dc:language>en-US</dc:language>
  <cp:lastModifiedBy>Office</cp:lastModifiedBy>
  <cp:lastPrinted>2014-12-25T15:30:00Z</cp:lastPrinted>
  <dcterms:modified xsi:type="dcterms:W3CDTF">2016-12-01T07:11:00Z</dcterms:modified>
  <cp:revision>2</cp:revision>
  <dc:subject/>
  <dc:title/>
</cp:coreProperties>
</file>